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发票查询流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南省内国税发票查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区分发票属于国税还是地税，如图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登录财务处网站，点击“组织机构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行政机构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财务处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5420" cy="587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1335" cy="732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、点击“财务处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友情链接”，河南国税及河南地税发票查询链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5420" cy="486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、点击河南省国家税务局发票发票查询链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25490" cy="679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五步、在栏目里输入相应的发票代码、发票代码、纳税识别号及验证码，点击“查询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22315" cy="687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六步、点击“确定”，输入开票日期和金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25490" cy="638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七步、点击“查询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25490" cy="725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八步、直接右键 “打印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当前页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22315" cy="727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5:00Z</dcterms:created>
  <dc:creator>宋文辉</dc:creator>
  <dc:description/>
  <cp:keywords/>
  <dc:language>en-US</dc:language>
  <cp:lastModifiedBy>杨晓红</cp:lastModifiedBy>
  <dcterms:modified xsi:type="dcterms:W3CDTF">2015-11-06T00:58:00Z</dcterms:modified>
  <cp:revision>24</cp:revision>
  <dc:subject/>
  <dc:title/>
</cp:coreProperties>
</file>